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804-13 Statistika &amp; My č. červen 2013</w:t>
      </w:r>
    </w:p>
    <w:p>
      <w:pPr>
        <w:pStyle w:val="Normlnweb"/>
        <w:shd w:fill="FFFFFF" w:val="clear"/>
        <w:spacing w:before="0" w:after="28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pis -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3 Porážky hospodářských zvířat duben 2013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700544-13 Indexy cen zemědělských výrobců duben 2013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3 Indexy cen zemědělských výrobců, průmyslových výrobců a indexy spotřebitelských cen potravinářského zboží duben 2013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710344-13 Indexy spotřebitelských cen (životních nákladů) – podrobné členění duben 2013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4-12 Odhady sklizně - operativní zpráva k 15. 10.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4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2 Zaměstnanost a nezaměstnanost v ČR podle výsledků VŠPS 4. čtvrt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2 Evidenční počet zaměstnanců a jejich mzdy 4. čtvrt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4001-13 Stav a pohyb obyvatelstva v ČR 1. čtvrtletí 2013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08-12 Bilance rostlinných výrobků 2. polo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2 Výsledky chovu skotu 2. pololetí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2 Výsledky chovu prasat 2. polo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305-12 Pracovní neschopnost pro nemoc a úraz za rok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2 Statistická ročenka České republiky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, okresech, SO ORP a vybraných měste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118-12 Život cizinců v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1-13 Počet obyvatel v obcích k 1. 1. 2013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 1. 2012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2 Malý lexikon obcí ČR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303-12 Okresy České republiky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11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4-12 Kraje České republiky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11 Analýza regionálních rozdíl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2 Česká republika v číslech 2012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414-12 Cizinci v ČR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1-12 Produkce, využití a odstranění odpadů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3 Vodovody, kanalizace a vodní toky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005-12 Výdaje na ochranu životního prostřed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2-13 Definitivní údaje o sklizni zemědělských plodin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3-13 Soupis hospodářských zvířat k 1. 4. 2013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4-12 Soupis ploch osevů v ČR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117-12 Výsledky chovu drůbeže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8-12 Souhrnný zemědělský účet v jednotlivých krajích – definitivní výsledky za rok 2010 a semidefinitivní výsledky roku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9-11 Agrocenzus regiony - Strukturální šetření v zemědělství a metody zemědělské výrob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13 Ovocné sady 2012 (Strukturální šetření)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201-13 Lesnictví a myslivost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2 Příjmy a životní podmínky domácnos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3-12 Trh práce v ČR 1993–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3 Časové řady základních ukazatelů statistiky práce únor 2013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9-13 Struktura mezd zaměstnanců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12-12 Úplné náklady práce za rok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15-13 Zaměstnanost a nezaměstnanost podle VŠPS – roční průměry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2-13 Úmrtnostní tabulky za ČR 2012, oblasti a kraje 2011 -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2, krajské údaje za dvouleté období 2011 – 2012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3 Věkové složení obyvatelstva v roce 2012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7-12 Vývoj obyvatelstva České republiky v roce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7-12 </w:t>
      </w:r>
      <w:r>
        <w:rPr>
          <w:rFonts w:cs="Arial" w:ascii="Arial" w:hAnsi="Arial"/>
          <w:sz w:val="20"/>
        </w:rPr>
        <w:t>Zemřelí podle seznamu příčin smrti, pohlaví a věku v ČR, krajích a okresech (2002 až 2011)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8-12 Demografická ročenka měst (2002 – 2011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ákladní údaje o pohybu obyvatel za vybraná města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19-12 Demografická ročenka ČR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24-11 Úmrtnostní tabulky za okresy v období 2006-2010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27-12 Demografická ročenka krajů ČR 2002 až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0-12 Demografická ročenka správních obvodů obcí s rozšířenou působností (2002 až 2011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34-12 Demografická ročenka okresů 2002 až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11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037-12 Demografická ročenka správních území obcí s pověřeným obecním úřadem (2002 až 2011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 1. 2008. Lexikon obsahuje seznam obcí ČR, jejich částí a základních sídelních jednotek, doplněný o údaje ze Sčítání lidu, domů a bytů k 1. 3. 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13  Volby do zastupitelstev krajů v roce 2012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4203-12 Volby do Senátu Parlamentu ČR v roce 2012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(Dodatečné, nové a opakované volby, opakované hlasování) v roce 2006 a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4211-11  Volby v ČR v mapách 2000 -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6009-11 Vývoz zboží jednotlivých krajů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2 Ceny sledovaných druhů nemovitostí v letech 2009 –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11-12 Index realizovaných cen bytů 4. čtvrtletí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exy realizovaných cen nových a starších bytů v Praz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101-12 Spotřeba paliv a energie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8206-12 Stavby pro bydlení dokončené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3 Bytová výstavba v územích České republiky v letech 1997 -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3 Výstavba nebytových budov v České republice v letech 2006 –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3-11  Analýza výstavby nebytových budov v České republi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za kraje, SO ORP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2 Ukazatele výzkumu a vývoje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2  Inovační aktivity podniků v České republice 2008 až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7-12 Licence v ČR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2 Využívání informačních a komunikačních technologií v domácnostech a mezi jednotlivci 2012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3-12  Informační a komunikační technologie ve veřejné správě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3 Informační společnost v číslech 2013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-line 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roku 2008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oku 2009</w:t>
      </w:r>
      <w:r>
        <w:rPr>
          <w:rFonts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zso.cz/csu/2009edicniplan.nsf/p/xxxx-09</w:t>
        </w:r>
      </w:hyperlink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oku 2010</w:t>
      </w:r>
      <w:r>
        <w:rPr>
          <w:rFonts w:cs="Arial" w:ascii="Arial" w:hAnsi="Arial"/>
          <w:sz w:val="20"/>
          <w:szCs w:val="20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zso.cz/csu/2010edicniplan.nsf/p/xxxx-10</w:t>
        </w:r>
      </w:hyperlink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oku 2011</w:t>
      </w:r>
      <w:r>
        <w:rPr>
          <w:rFonts w:cs="Arial" w:ascii="Arial" w:hAnsi="Arial"/>
          <w:sz w:val="20"/>
          <w:szCs w:val="20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zso.cz/csu/2011edicniplan.nsf/p/xxxx-11</w:t>
        </w:r>
      </w:hyperlink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oku 2012</w:t>
      </w:r>
      <w:r>
        <w:rPr>
          <w:rFonts w:cs="Arial" w:ascii="Arial" w:hAnsi="Arial"/>
          <w:sz w:val="20"/>
          <w:szCs w:val="20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zso.cz/csu/2012edicniplan.nsf/p/xxxx-12</w:t>
        </w:r>
      </w:hyperlink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xxxx - 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hyperlink" Target="http://www.czso.cz/csu/2009edicniplan.nsf/p/xxxx-09" TargetMode="External"/><Relationship Id="rId4" Type="http://schemas.openxmlformats.org/officeDocument/2006/relationships/hyperlink" Target="http://www.czso.cz/csu/2010edicniplan.nsf/p/xxxx-10" TargetMode="External"/><Relationship Id="rId5" Type="http://schemas.openxmlformats.org/officeDocument/2006/relationships/hyperlink" Target="http://www.czso.cz/csu/2011edicniplan.nsf/p/xxxx-11" TargetMode="External"/><Relationship Id="rId6" Type="http://schemas.openxmlformats.org/officeDocument/2006/relationships/hyperlink" Target="http://www.czso.cz/csu/2012edicniplan.nsf/p/xxxx-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3:00Z</dcterms:created>
  <dc:creator>user</dc:creator>
  <dc:description/>
  <cp:keywords/>
  <dc:language>en-US</dc:language>
  <cp:lastModifiedBy>kosata4171</cp:lastModifiedBy>
  <cp:lastPrinted>2013-06-12T10:43:00Z</cp:lastPrinted>
  <dcterms:modified xsi:type="dcterms:W3CDTF">2013-06-12T09:11:00Z</dcterms:modified>
  <cp:revision>23</cp:revision>
  <dc:subject/>
  <dc:title>Regionální údaje v publikacích ČSÚ, vydaných od ledna do listopadu 2007 </dc:title>
</cp:coreProperties>
</file>